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259715</wp:posOffset>
            </wp:positionV>
            <wp:extent cx="1295400" cy="1179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  <w:t>REGULAMIN</w:t>
      </w:r>
    </w:p>
    <w:p>
      <w:pPr>
        <w:pStyle w:val="Heading"/>
        <w:rPr>
          <w:rFonts w:ascii="Arial Black" w:hAnsi="Arial Black" w:cs="Arial Black"/>
          <w:sz w:val="28"/>
          <w:szCs w:val="32"/>
        </w:rPr>
      </w:pPr>
      <w:r>
        <w:rPr>
          <w:rFonts w:cs="Arial Black" w:ascii="Arial Black" w:hAnsi="Arial Black"/>
          <w:sz w:val="28"/>
          <w:szCs w:val="32"/>
        </w:rPr>
        <w:t xml:space="preserve">XIII Gminne Mistrzostwa w Darta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dn. 27.10.2018 r. </w:t>
      </w:r>
    </w:p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jc w:val="left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rPr/>
      </w:pPr>
      <w:r>
        <w:rPr/>
        <w:t xml:space="preserve">            </w:t>
      </w:r>
      <w:r>
        <w:rPr/>
        <w:t>Ośrodek Sportu i Rekreacji w Malanowie, ul. Parkowa 29, 62-709 Malanów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pularyzacja dyscypliny DART wśród dzieci mieszkańców Gminy Malanów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obudzenie aktywności sportowej i zagospodarowanie czasu wolnego wśród dzieci i młodzieży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Wyłonienie najlepszych uczestników turnieju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zygotowanie dzieci i młodzieży do sportowej rywalizacji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rPr/>
      </w:pPr>
      <w:r>
        <w:rPr/>
        <w:t>Rozpowszechnianie zasad Fair 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993" w:hanging="306"/>
        <w:rPr/>
      </w:pPr>
      <w:r>
        <w:rPr/>
        <w:t>Sala sportowa w Malanowie, ul. Parkowa 29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27 październik 2018 r. (sobota)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 xml:space="preserve">Rozpoczęcie turnieju o godz. 9.00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284"/>
        <w:rPr/>
      </w:pPr>
      <w:r>
        <w:rPr/>
        <w:t>Program zawo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0  – Otwarcie zawod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9:05  – Eliminacje i finały (kat. szkół podstawowych I-V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10:00 – Dekoracja zwycięzc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rPr/>
      </w:pPr>
      <w:r>
        <w:rPr/>
        <w:t xml:space="preserve">10:05 – Eliminacje i finały (kat. szkoły podstawowe – klasy VI-VIII oraz   </w:t>
        <w:br/>
        <w:t xml:space="preserve">       gimnazjum i kat. otwar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800" w:hanging="666"/>
        <w:jc w:val="both"/>
        <w:rPr/>
      </w:pPr>
      <w:r>
        <w:rPr/>
        <w:t>12.00 – Dekoracja zwycięzców</w:t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turnieju mogą brać udział wyłącznie mieszkańcy gminy Malanó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tują w następujących kategoriach wiekowych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 xml:space="preserve">- szkoły podstawowe – klasy I-V– dziewczęta 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szkoły podstawowe – klasy I-V - chłopcy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szkoły podstawowe – klasy VI-VIII oraz gimnazjum – dziewczęta</w:t>
        <w:br/>
        <w:t xml:space="preserve">     - szkoły podstawowe – klasy VI-VIII oraz gimnazjum – chłopcy</w:t>
        <w:br/>
        <w:t xml:space="preserve">     - kategoria otwarta – kobiety ( r. 2002 i starsze )</w:t>
      </w:r>
    </w:p>
    <w:p>
      <w:pPr>
        <w:pStyle w:val="Normal"/>
        <w:spacing w:lineRule="auto" w:line="276"/>
        <w:ind w:left="1068" w:hanging="0"/>
        <w:rPr/>
      </w:pPr>
      <w:r>
        <w:rPr/>
        <w:t xml:space="preserve">     </w:t>
      </w:r>
      <w:r>
        <w:rPr/>
        <w:t>- kategoria otwarta – mężczyźni ( r. 2002 i starsi 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 przypadku stwierdzenia naruszenia regulaminu zawodnik może zostać zdyskwalifikowan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wodnicy starują na własną odpowiedzialność i nie mają przeciwwskazań lekar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Każdy zawodnik musi dostarczyć organizatorowi Kartę zgłoszeniową, potwierdzającą chęć udziału w turnieju (zał. nr 1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Każdy zawodnik poniżej 18 roku życia musi obowiązkowo posiadać pisemną Zgodę rodziców na udział </w:t>
        <w:tab/>
        <w:t>w turnieju (zał. nr 2 do Regulamin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żdy zawodnik ma obowiązek zapoznać się z Regulamin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stąpienie do turnieju jest jednoznaczne z akceptacją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I SYSTEM ROZGRYW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76"/>
        <w:ind w:left="284" w:firstLine="425"/>
        <w:rPr>
          <w:b/>
          <w:b/>
          <w:bCs/>
        </w:rPr>
      </w:pPr>
      <w:r>
        <w:rPr>
          <w:bCs/>
        </w:rPr>
        <w:t>Turniej rozgrywany jest w kategorii indywidu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Obowiązuje pucharowy system rozgrywek. Zawodnicy rywalizują w parach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/>
        <w:t xml:space="preserve"> </w:t>
      </w:r>
      <w:r>
        <w:rPr/>
        <w:t>które zostaną wyłonione w wyniku l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 xml:space="preserve">Zawodnicy oddają po trzy celne rzuty do tarczy z odległości 2,37 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b/>
          <w:b/>
          <w:bCs/>
        </w:rPr>
      </w:pPr>
      <w:r>
        <w:rPr/>
        <w:t>Tarcza umieszczona jest na wysokości 1,70 m od podłoż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 xml:space="preserve">Wygrywa ten, który pierwszy zdobędzie sumę 301 pkt, przy czym punkty odlicza się od 301 do 0. Ostatni rzut musi zredukować wynik gracza dokładnie do 0. Jeśli zawodnik trafi w pole, które da wynik ujemny, kończy się jego kolejka </w:t>
        <w:br/>
        <w:t>i przywracany jest wynik do stanu sprzed tej kolej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W przypadku dużej liczby zgłoszeń w danej kategorii, wygrywa ten zawodnik, który w trakcie 20-stu serii rzutów (1 seria – 3 rzuty) osiągnie wynik bliższy 0 pkt. lub w trakcie trwania pojedynku jako pierwszy zredukuje swój wynik do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b/>
          <w:b/>
          <w:bCs/>
        </w:rPr>
      </w:pPr>
      <w:r>
        <w:rPr/>
        <w:t>O pierwszeństwie kolejności rzutu w parze zawodników decyduje losowanie lub rzut do tarczy, zawodnik, który uzyska lepszy wynik rozpoczyna gr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VI.</w:t>
        <w:tab/>
        <w:t>SPRZĘ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Dozwolona jest tylko gra w obuwiu halowym tzn. buty halowe niepozostawiające śladów na nawierzch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720" w:hanging="11"/>
        <w:rPr/>
      </w:pPr>
      <w:r>
        <w:rPr/>
        <w:t>Każdy zawodnik winien posiadać strój sportowy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II. </w:t>
        <w:tab/>
        <w:t>SPRAW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993" w:hanging="284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76"/>
        <w:ind w:left="993" w:hanging="284"/>
        <w:rPr/>
      </w:pPr>
      <w:r>
        <w:rPr/>
        <w:t xml:space="preserve">Uczestnicy wyrażają zgodę na publikację, pokazywanie i wykorzystywanie </w:t>
        <w:br/>
        <w:t>w zależności od wyboru wizerunku, nazwiska, zdjęć z turnieju, w dowolnym formacie i we wszystkich mediach istniejących obecnie i w przyszłości na całym świ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Organizator ubezpiecza zawody oraz zapewnia podstawową opiekę medy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57" w:leader="none"/>
          <w:tab w:val="left" w:pos="993" w:leader="none"/>
        </w:tabs>
        <w:spacing w:lineRule="auto" w:line="276"/>
        <w:ind w:left="720" w:hanging="11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993" w:hanging="284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426" w:leader="none"/>
          <w:tab w:val="left" w:pos="993" w:leader="none"/>
        </w:tabs>
        <w:spacing w:lineRule="auto" w:line="276"/>
        <w:ind w:left="720" w:hanging="11"/>
        <w:rPr/>
      </w:pPr>
      <w:r>
        <w:rPr/>
        <w:t>Warunkiem rozegrania turnieju jest udział min. 3 zawodników w każdej z kategorii.</w:t>
      </w:r>
    </w:p>
    <w:p>
      <w:pPr>
        <w:pStyle w:val="Normal"/>
        <w:spacing w:lineRule="auto" w:line="276"/>
        <w:ind w:left="1418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 xml:space="preserve">VIII. </w:t>
        <w:tab/>
        <w:t>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 xml:space="preserve">Zgłoszenia przyjmowane są  </w:t>
      </w:r>
      <w:r>
        <w:rPr>
          <w:b/>
        </w:rPr>
        <w:t>do 27 października 2018  r. do godz. 8: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/>
        <w:t>Zgłoszenia po upływie terminu nie będą uwzględni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/>
        <w:t>Zgłoszenia przyjmowane są:</w:t>
      </w:r>
    </w:p>
    <w:p>
      <w:pPr>
        <w:pStyle w:val="Normal"/>
        <w:widowControl w:val="false"/>
        <w:spacing w:lineRule="auto" w:line="276"/>
        <w:ind w:left="993" w:hanging="0"/>
        <w:rPr/>
      </w:pPr>
      <w:r>
        <w:rPr/>
        <w:t>- osobiście w siedzibie OSiR w Malanowie, ul. Parkowa 29,</w:t>
      </w:r>
    </w:p>
    <w:p>
      <w:pPr>
        <w:pStyle w:val="Normal"/>
        <w:widowControl w:val="false"/>
        <w:spacing w:lineRule="auto" w:line="276"/>
        <w:ind w:left="709" w:firstLine="284"/>
        <w:rPr/>
      </w:pPr>
      <w:r>
        <w:rPr/>
        <w:t xml:space="preserve">- telefonicznie pod nr telefonu 63-278-05-30 </w:t>
      </w:r>
    </w:p>
    <w:p>
      <w:pPr>
        <w:pStyle w:val="Normal"/>
        <w:widowControl w:val="false"/>
        <w:spacing w:lineRule="auto" w:line="276"/>
        <w:ind w:left="709" w:firstLine="284"/>
        <w:rPr/>
      </w:pPr>
      <w:r>
        <w:rPr/>
        <w:t>- e-mail sport@malanow.pl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6"/>
        </w:tabs>
        <w:ind w:left="54" w:firstLine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2:00Z</dcterms:created>
  <dc:creator>GCKiS</dc:creator>
  <dc:description/>
  <cp:keywords/>
  <dc:language>en-US</dc:language>
  <cp:lastModifiedBy>OSIR</cp:lastModifiedBy>
  <cp:lastPrinted>2015-03-19T15:09:00Z</cp:lastPrinted>
  <dcterms:modified xsi:type="dcterms:W3CDTF">2018-10-12T12:17:00Z</dcterms:modified>
  <cp:revision>3</cp:revision>
  <dc:subject/>
  <dc:title/>
</cp:coreProperties>
</file>